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95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5946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3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дина Василия Вячеслав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един Василий Вячеславович. управлял транспортным средством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дин Василий Вячеславо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Ледина Василия Вячес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хм676206, согласно которому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дин Василий Вячеславович. управлял транспортным средством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отстранении от управления транспортным средством № 86 ПК 078988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зультат освидетельствования на бумажном носителе, согласно которому в выдыхаемом воздухе Ледина Василия Вячеславовича, установлено наличие этилового спирта в количестве 0,82 мг/л., результат подписан Лединым Василием Вячеславо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освидетельствования на состояние алкогольного опьянения, согласно которому Ледин Василий Вячеславович 29.06.2025 года в 01 час. 10 мин. находился в состоянии опьянения, с результатами освидетельствования (показания прибора 0,82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№ 86 СП 08008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Ледина Василия Вячеславо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Drager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факт управления Ледина Василия Вячеславовича транспортным средством 29.06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едина Василия Вячеславо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едина Василия Вячеславо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272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05-139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